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rPr>
          <w:sz w:val="28"/>
        </w:rPr>
      </w:pPr>
      <w:r>
        <w:rPr>
          <w:sz w:val="28"/>
        </w:rPr>
      </w:r>
    </w:p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</w:t>
      </w:r>
      <w:r>
        <w:rPr>
          <w:szCs w:val="28"/>
        </w:rPr>
        <w:t xml:space="preserve">О внесении изменений в типовой Административный регламент предоставления органом местного самоуправления </w:t>
        <w:br/>
        <w:t xml:space="preserve">муниципального образования Ставропольского края государственной услуги «Выдача в соответствии с Федеральным законом от 24 апреля 2008 года </w:t>
        <w:br/>
        <w:t xml:space="preserve">№ 48-ФЗ «Об опеке и попечительстве» разрешений на совершение сделок с </w:t>
        <w:br/>
        <w:t xml:space="preserve">имуществом несовершеннолетних подопечных, заключение договоров </w:t>
        <w:br/>
        <w:t>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риказом министерства образования и молодежной политики Ставропольского края от 17 декабря 2014 года № 1389-пр</w:t>
      </w:r>
      <w:r>
        <w:rPr>
          <w:spacing w:val="-2"/>
        </w:rPr>
        <w:t>»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несовершеннолетних подопечных, заключение договоров доверительного управления имуществом несовершеннолетних подопечных в соответствии со статьей 38 Гражданского кодекса Российской Федерации», утвержденный приказом министерства образования и молодежной политики Ставропольского края от 17 декабря 2014 года № 1389-пр» (далее соответственно – административный регламент, государственная услуга), подготовлен с целью приведения административного регламента в соответствие с требованиями постановления Правительства Российской Федерации от 26 марта 2016 </w:t>
        <w:br/>
        <w:t>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Проектом приказа предусматривается уточнение порядка взаимодействия с МФЦ в части определения срока начала предоставления государственной услуги с даты поступления в орган местного самоуправления электронного пакета документов, содержащего заявление о предоставлении такой услуги.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>Кроме того, предусматривается возможность получения заявителем результата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  <w:t>Скрынник Наталья Владимировна</w:t>
      </w:r>
    </w:p>
    <w:p>
      <w:pPr>
        <w:pStyle w:val="ConsPlusNormal1"/>
        <w:jc w:val="both"/>
        <w:rPr/>
      </w:pPr>
      <w:r>
        <w:rPr>
          <w:sz w:val="22"/>
          <w:szCs w:val="28"/>
        </w:rPr>
        <w:t>(8652) 37-28-91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5:00Z</dcterms:created>
  <dc:creator>eremina_na</dc:creator>
  <dc:description/>
  <cp:keywords/>
  <dc:language>en-US</dc:language>
  <cp:lastModifiedBy>scrynnik_nv</cp:lastModifiedBy>
  <cp:lastPrinted>2017-11-17T17:35:00Z</cp:lastPrinted>
  <dcterms:modified xsi:type="dcterms:W3CDTF">2017-11-20T08:33:00Z</dcterms:modified>
  <cp:revision>4</cp:revision>
  <dc:subject/>
  <dc:title>Приложение 2 </dc:title>
</cp:coreProperties>
</file>